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1"/>
        <w:gridCol w:w="10"/>
        <w:gridCol w:w="32"/>
        <w:gridCol w:w="2064"/>
        <w:gridCol w:w="769"/>
        <w:gridCol w:w="224"/>
        <w:gridCol w:w="768"/>
        <w:gridCol w:w="143"/>
        <w:gridCol w:w="233"/>
        <w:gridCol w:w="26"/>
        <w:gridCol w:w="14"/>
        <w:gridCol w:w="294"/>
        <w:gridCol w:w="563"/>
        <w:gridCol w:w="1281"/>
        <w:gridCol w:w="282"/>
        <w:gridCol w:w="261"/>
        <w:gridCol w:w="163"/>
        <w:gridCol w:w="998"/>
        <w:gridCol w:w="139"/>
        <w:gridCol w:w="1421"/>
      </w:tblGrid>
      <w:tr>
        <w:trPr>
          <w:trHeight w:val="397" w:hRule="atLeast"/>
        </w:trPr>
        <w:tc>
          <w:tcPr>
            <w:tcW w:w="1091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 xml:space="preserve">Refer to the </w:t>
            </w:r>
            <w:r>
              <w:rPr>
                <w:rFonts w:cs="Arial;Arial" w:ascii="Arial;Arial" w:hAnsi="Arial;Arial"/>
                <w:i/>
                <w:sz w:val="20"/>
                <w:lang w:val="en-US" w:eastAsia="en-US"/>
              </w:rPr>
              <w:t xml:space="preserve">Schedule 8 Medicines Prescribing Code 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and Dose conversion calculator for further information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Contact the Schedule 8 Prescriber Information Service (9222 4424) to obtain a patient Schedule 8 prescribing history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 xml:space="preserve">Applications cannot be processed until all required information is provided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ncluding supporting information such as specialist reports.</w:t>
            </w:r>
          </w:p>
        </w:tc>
      </w:tr>
      <w:tr>
        <w:trPr>
          <w:trHeight w:val="170" w:hRule="atLeast"/>
        </w:trPr>
        <w:tc>
          <w:tcPr>
            <w:tcW w:w="1091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atient details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First name: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Surname: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DOB: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Address:</w:t>
            </w:r>
          </w:p>
        </w:tc>
        <w:tc>
          <w:tcPr>
            <w:tcW w:w="42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Suburb: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Postcode: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Aliases: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ender:</w:t>
            </w:r>
          </w:p>
        </w:tc>
        <w:tc>
          <w:tcPr>
            <w:tcW w:w="12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0" w:name="__Fieldmark__7_2604447362"/>
            <w:bookmarkStart w:id="1" w:name="__Fieldmark__7_2604447362"/>
            <w:bookmarkEnd w:id="1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Male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2" w:name="__Fieldmark__8_2604447362"/>
            <w:bookmarkStart w:id="3" w:name="__Fieldmark__8_2604447362"/>
            <w:bookmarkEnd w:id="3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Female</w:t>
            </w:r>
          </w:p>
        </w:tc>
        <w:tc>
          <w:tcPr>
            <w:tcW w:w="32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4" w:name="__Fieldmark__9_2604447362"/>
            <w:bookmarkStart w:id="5" w:name="__Fieldmark__9_2604447362"/>
            <w:bookmarkEnd w:id="5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Unspecified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Is this person of Aboriginal or Torres Strait Islander origin:</w:t>
            </w:r>
          </w:p>
        </w:tc>
      </w:tr>
      <w:tr>
        <w:trPr>
          <w:trHeight w:val="397" w:hRule="atLeast"/>
        </w:trPr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6" w:name="__Fieldmark__10_2604447362"/>
            <w:bookmarkStart w:id="7" w:name="__Fieldmark__10_2604447362"/>
            <w:bookmarkEnd w:id="7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8" w:name="__Fieldmark__11_2604447362"/>
            <w:bookmarkStart w:id="9" w:name="__Fieldmark__11_2604447362"/>
            <w:bookmarkEnd w:id="9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Yes, Aboriginal</w:t>
            </w:r>
          </w:p>
        </w:tc>
        <w:tc>
          <w:tcPr>
            <w:tcW w:w="303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10" w:name="__Fieldmark__12_2604447362"/>
            <w:bookmarkStart w:id="11" w:name="__Fieldmark__12_2604447362"/>
            <w:bookmarkEnd w:id="11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Yes, Torres Strait Islander</w:t>
            </w:r>
          </w:p>
        </w:tc>
        <w:tc>
          <w:tcPr>
            <w:tcW w:w="45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12" w:name="__Fieldmark__13_2604447362"/>
            <w:bookmarkStart w:id="13" w:name="__Fieldmark__13_2604447362"/>
            <w:bookmarkEnd w:id="13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Both Aboriginal &amp; Torres Strait Islander </w:t>
            </w:r>
          </w:p>
        </w:tc>
      </w:tr>
      <w:tr>
        <w:trPr>
          <w:trHeight w:val="170" w:hRule="atLeast"/>
        </w:trPr>
        <w:tc>
          <w:tcPr>
            <w:tcW w:w="1091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agnosis</w:t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0"/>
              </w:rPr>
              <w:t xml:space="preserve">Diagnosis: </w:t>
            </w:r>
          </w:p>
        </w:tc>
        <w:tc>
          <w:tcPr>
            <w:tcW w:w="9675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es the patient have a terminal illness where life expectancy is &lt;12 months:</w:t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14" w:name="__Fieldmark__15_2604447362"/>
            <w:bookmarkStart w:id="15" w:name="__Fieldmark__15_2604447362"/>
            <w:bookmarkEnd w:id="15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16" w:name="__Fieldmark__16_2604447362"/>
            <w:bookmarkStart w:id="17" w:name="__Fieldmark__16_2604447362"/>
            <w:bookmarkEnd w:id="17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65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If yes, is flexible dosing required: </w:t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18" w:name="__Fieldmark__17_2604447362"/>
            <w:bookmarkStart w:id="19" w:name="__Fieldmark__17_2604447362"/>
            <w:bookmarkEnd w:id="19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20" w:name="__Fieldmark__18_2604447362"/>
            <w:bookmarkStart w:id="21" w:name="__Fieldmark__18_2604447362"/>
            <w:bookmarkEnd w:id="21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91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reatment risk factors</w:t>
            </w:r>
          </w:p>
        </w:tc>
      </w:tr>
      <w:tr>
        <w:trPr>
          <w:trHeight w:val="737" w:hRule="atLeast"/>
        </w:trPr>
        <w:tc>
          <w:tcPr>
            <w:tcW w:w="7652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es the patient have a history of substance abuse, doctor shopping or diversion within the previous five years or is the patient a Drug Dependent Person or Oversupplied Person (DDP or OSP):    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22" w:name="__Fieldmark__19_2604447362"/>
            <w:bookmarkStart w:id="23" w:name="__Fieldmark__19_2604447362"/>
            <w:bookmarkEnd w:id="23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24" w:name="__Fieldmark__20_2604447362"/>
            <w:bookmarkStart w:id="25" w:name="__Fieldmark__20_2604447362"/>
            <w:bookmarkEnd w:id="25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65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;Arial" w:ascii="Arial;Arial" w:hAnsi="Arial;Arial"/>
                <w:sz w:val="20"/>
              </w:rPr>
              <w:t>Is the patient currently receiving opioid substitution treatment in the Community Program for Opioid Pharmacotherapy (CPOP)?</w:t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26" w:name="__Fieldmark__21_2604447362"/>
            <w:bookmarkStart w:id="27" w:name="__Fieldmark__21_2604447362"/>
            <w:bookmarkEnd w:id="27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28" w:name="__Fieldmark__22_2604447362"/>
            <w:bookmarkStart w:id="29" w:name="__Fieldmark__22_2604447362"/>
            <w:bookmarkEnd w:id="29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91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Arial;Arial" w:hAnsi="Arial;Arial" w:cs="Arial;Arial"/>
                <w:b/>
                <w:b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lang w:val="en-US" w:eastAsia="en-US"/>
              </w:rPr>
              <w:t>Reason for application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30" w:name="__Fieldmark__23_2604447362"/>
            <w:bookmarkStart w:id="31" w:name="__Fieldmark__23_2604447362"/>
            <w:bookmarkEnd w:id="31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b/>
                <w:b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Patient age &lt; 18 years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32" w:name="__Fieldmark__24_2604447362"/>
            <w:bookmarkStart w:id="33" w:name="__Fieldmark__24_2604447362"/>
            <w:bookmarkEnd w:id="33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510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b/>
                <w:b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Drug dependent person (DDP)</w:t>
            </w:r>
          </w:p>
        </w:tc>
      </w:tr>
      <w:tr>
        <w:trPr>
          <w:trHeight w:val="39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34" w:name="__Fieldmark__25_2604447362"/>
            <w:bookmarkStart w:id="35" w:name="__Fieldmark__25_2604447362"/>
            <w:bookmarkEnd w:id="35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46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Daily doses &gt;90 mg morphine equivalents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36" w:name="__Fieldmark__26_2604447362"/>
            <w:bookmarkStart w:id="37" w:name="__Fieldmark__26_2604447362"/>
            <w:bookmarkEnd w:id="37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51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Injectable formulation</w:t>
            </w:r>
          </w:p>
        </w:tc>
      </w:tr>
      <w:tr>
        <w:trPr>
          <w:trHeight w:val="39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38" w:name="__Fieldmark__27_2604447362"/>
            <w:bookmarkStart w:id="39" w:name="__Fieldmark__27_2604447362"/>
            <w:bookmarkEnd w:id="39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46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Immediate release &gt;45 mg morphine equivalents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40" w:name="__Fieldmark__28_2604447362"/>
            <w:bookmarkStart w:id="41" w:name="__Fieldmark__28_2604447362"/>
            <w:bookmarkEnd w:id="41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51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Methadone, alprazolam or flunitrazepam</w:t>
            </w:r>
          </w:p>
        </w:tc>
      </w:tr>
      <w:tr>
        <w:trPr>
          <w:trHeight w:val="39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42" w:name="__Fieldmark__29_2604447362"/>
            <w:bookmarkStart w:id="43" w:name="__Fieldmark__29_2604447362"/>
            <w:bookmarkEnd w:id="43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46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Substance abuse/diversion of medicines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44" w:name="__Fieldmark__30_2604447362"/>
            <w:bookmarkStart w:id="45" w:name="__Fieldmark__30_2604447362"/>
            <w:bookmarkEnd w:id="45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51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Unapproved product/off label use</w:t>
            </w:r>
          </w:p>
        </w:tc>
      </w:tr>
      <w:tr>
        <w:trPr>
          <w:trHeight w:val="39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46" w:name="__Fieldmark__31_2604447362"/>
            <w:bookmarkStart w:id="47" w:name="__Fieldmark__31_2604447362"/>
            <w:bookmarkEnd w:id="47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46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Over-supplied person (OSP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48" w:name="__Fieldmark__32_2604447362"/>
            <w:bookmarkStart w:id="49" w:name="__Fieldmark__32_2604447362"/>
            <w:bookmarkEnd w:id="49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51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Nurse practitioner prescribing &gt;14 days</w:t>
            </w:r>
          </w:p>
        </w:tc>
      </w:tr>
      <w:tr>
        <w:trPr>
          <w:trHeight w:val="39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50" w:name="__Fieldmark__33_2604447362"/>
            <w:bookmarkStart w:id="51" w:name="__Fieldmark__33_2604447362"/>
            <w:bookmarkEnd w:id="51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46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Current opioid substitution therapy client (CPOP)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bookmarkStart w:id="52" w:name="__Fieldmark__34_2604447362"/>
            <w:bookmarkStart w:id="53" w:name="__Fieldmark__34_2604447362"/>
            <w:bookmarkEnd w:id="53"/>
            <w:r/>
            <w:r>
              <w:rPr>
                <w:sz w:val="24"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Other, please specify:</w:t>
            </w:r>
          </w:p>
        </w:tc>
        <w:tc>
          <w:tcPr>
            <w:tcW w:w="2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lang w:val="en-US" w:eastAsia="en-US"/>
              </w:rPr>
              <w:t>*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Applications for CPOP clients will be referred to the CPOP Clinical Review Committee for advice prior to consideration by the Department.</w:t>
            </w:r>
          </w:p>
        </w:tc>
      </w:tr>
      <w:tr>
        <w:trPr>
          <w:trHeight w:val="113" w:hRule="atLeast"/>
        </w:trPr>
        <w:tc>
          <w:tcPr>
            <w:tcW w:w="1091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Arial;Arial" w:hAnsi="Arial;Arial" w:cs="Arial;Arial"/>
                <w:b/>
                <w:b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lang w:val="en-US" w:eastAsia="en-US"/>
              </w:rPr>
              <w:t>Treatment details</w:t>
            </w:r>
          </w:p>
        </w:tc>
      </w:tr>
      <w:tr>
        <w:trPr>
          <w:trHeight w:val="113" w:hRule="atLeast"/>
        </w:trPr>
        <w:tc>
          <w:tcPr>
            <w:tcW w:w="10916" w:type="dxa"/>
            <w:gridSpan w:val="21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lang w:val="en-US" w:eastAsia="en-US"/>
              </w:rPr>
              <w:t>Medicine</w:t>
            </w:r>
          </w:p>
        </w:tc>
        <w:tc>
          <w:tcPr>
            <w:tcW w:w="1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lang w:val="en-US" w:eastAsia="en-US"/>
              </w:rPr>
              <w:t>Strength</w:t>
            </w:r>
          </w:p>
        </w:tc>
        <w:tc>
          <w:tcPr>
            <w:tcW w:w="2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lang w:val="en-US" w:eastAsia="en-US"/>
              </w:rPr>
              <w:t>Formulation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lang w:val="en-US" w:eastAsia="en-US"/>
              </w:rPr>
              <w:t>Dose and frequency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624" w:top="1722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06"/>
        <w:gridCol w:w="32"/>
        <w:gridCol w:w="125"/>
        <w:gridCol w:w="1580"/>
        <w:gridCol w:w="227"/>
        <w:gridCol w:w="600"/>
        <w:gridCol w:w="109"/>
        <w:gridCol w:w="765"/>
        <w:gridCol w:w="14"/>
        <w:gridCol w:w="821"/>
        <w:gridCol w:w="125"/>
        <w:gridCol w:w="128"/>
        <w:gridCol w:w="24"/>
        <w:gridCol w:w="282"/>
        <w:gridCol w:w="585"/>
        <w:gridCol w:w="141"/>
        <w:gridCol w:w="568"/>
        <w:gridCol w:w="714"/>
        <w:gridCol w:w="420"/>
        <w:gridCol w:w="275"/>
        <w:gridCol w:w="155"/>
        <w:gridCol w:w="704"/>
        <w:gridCol w:w="204"/>
        <w:gridCol w:w="1077"/>
      </w:tblGrid>
      <w:tr>
        <w:trPr>
          <w:trHeight w:val="227" w:hRule="atLeast"/>
        </w:trPr>
        <w:tc>
          <w:tcPr>
            <w:tcW w:w="10916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pporting information, including specialist support</w:t>
            </w:r>
          </w:p>
        </w:tc>
      </w:tr>
      <w:tr>
        <w:trPr>
          <w:trHeight w:val="397" w:hRule="atLeast"/>
        </w:trPr>
        <w:tc>
          <w:tcPr>
            <w:tcW w:w="3805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 xml:space="preserve">Is a recent consultant report available: 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93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54" w:name="__Fieldmark__52_2604447362"/>
            <w:bookmarkStart w:id="55" w:name="__Fieldmark__52_2604447362"/>
            <w:bookmarkEnd w:id="55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Yes (please attach)</w:t>
            </w:r>
          </w:p>
        </w:tc>
        <w:tc>
          <w:tcPr>
            <w:tcW w:w="4843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56" w:name="__Fieldmark__53_2604447362"/>
            <w:bookmarkStart w:id="57" w:name="__Fieldmark__53_2604447362"/>
            <w:bookmarkEnd w:id="57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No, referred (attach copy of referral letter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58" w:name="__Fieldmark__54_2604447362"/>
            <w:bookmarkStart w:id="59" w:name="__Fieldmark__54_2604447362"/>
            <w:bookmarkEnd w:id="59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Pending appointment</w:t>
            </w:r>
          </w:p>
        </w:tc>
        <w:tc>
          <w:tcPr>
            <w:tcW w:w="25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54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5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tor/hospital: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For hospital discharge only:</w:t>
            </w:r>
            <w:r>
              <w:rPr>
                <w:rFonts w:cs="Arial;Arial" w:ascii="Arial;Arial" w:hAnsi="Arial;Arial"/>
                <w:i/>
                <w:sz w:val="20"/>
              </w:rPr>
              <w:t xml:space="preserve"> Please attach applicable support information for patients recorded as DDP or OSP and current CPOP patients.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10349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60" w:name="__Fieldmark__57_2604447362"/>
            <w:bookmarkStart w:id="61" w:name="__Fieldmark__57_2604447362"/>
            <w:bookmarkEnd w:id="61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Acute Pain Service (APS) review notes including discharge recommendations attached.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10349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62" w:name="__Fieldmark__58_2604447362"/>
            <w:bookmarkStart w:id="63" w:name="__Fieldmark__58_2604447362"/>
            <w:bookmarkEnd w:id="63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Written support from anaesthetist attached (only to be used if the hospital does not have an APS).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49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64" w:name="__Fieldmark__59_2604447362"/>
            <w:bookmarkStart w:id="65" w:name="__Fieldmark__59_2604447362"/>
            <w:bookmarkEnd w:id="65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hronic Pain Service review notes including discharge recommendations attached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34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escriber details</w:t>
            </w:r>
          </w:p>
        </w:tc>
      </w:tr>
      <w:tr>
        <w:trPr>
          <w:trHeight w:val="397" w:hRule="atLeast"/>
        </w:trPr>
        <w:tc>
          <w:tcPr>
            <w:tcW w:w="13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;Arial" w:ascii="Arial;Arial" w:hAnsi="Arial;Arial"/>
                <w:sz w:val="20"/>
              </w:rPr>
              <w:t>First name: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rname: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escriber number or AHPRA registration number:</w:t>
            </w:r>
          </w:p>
        </w:tc>
        <w:tc>
          <w:tcPr>
            <w:tcW w:w="623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Hospital prescribers only:</w:t>
            </w:r>
            <w:r>
              <w:rPr>
                <w:rFonts w:cs="Arial;Arial" w:ascii="Arial;Arial" w:hAnsi="Arial;Arial"/>
                <w:sz w:val="20"/>
              </w:rPr>
              <w:t xml:space="preserve"> Specialty or Department</w:t>
            </w:r>
          </w:p>
        </w:tc>
        <w:tc>
          <w:tcPr>
            <w:tcW w:w="793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</w:rPr>
              <w:t>Practice or hospital name:</w:t>
            </w:r>
          </w:p>
        </w:tc>
        <w:tc>
          <w:tcPr>
            <w:tcW w:w="793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ddress:</w:t>
            </w:r>
          </w:p>
        </w:tc>
        <w:tc>
          <w:tcPr>
            <w:tcW w:w="4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/>
            </w:pPr>
            <w:r>
              <w:rPr>
                <w:rFonts w:cs="Arial;Arial" w:ascii="Arial;Arial" w:hAnsi="Arial;Arial"/>
                <w:sz w:val="20"/>
              </w:rPr>
              <w:t>Suburb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stcode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</w:rPr>
              <w:t>Telephone:</w:t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Practice email: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916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8"/>
                <w:szCs w:val="8"/>
                <w:lang w:val="en-US" w:eastAsia="en-US"/>
              </w:rPr>
            </w:pPr>
            <w:r>
              <w:rPr>
                <w:rFonts w:cs="Arial;Arial" w:ascii="Arial;Arial" w:hAnsi="Arial;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ditional practitioner to be authorised (only applicable when the prescriber applying is a consultant)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ame: </w:t>
            </w:r>
          </w:p>
        </w:tc>
        <w:tc>
          <w:tcPr>
            <w:tcW w:w="4518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ractice name: </w:t>
            </w:r>
          </w:p>
        </w:tc>
        <w:tc>
          <w:tcPr>
            <w:tcW w:w="354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7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ill this practitioner be the primary prescriber? (Renewals will be sent to the primary prescriber)</w:t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66" w:name="__Fieldmark__73_2604447362"/>
            <w:bookmarkStart w:id="67" w:name="__Fieldmark__73_2604447362"/>
            <w:bookmarkEnd w:id="67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Ye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rFonts w:cs="Arial;Arial" w:ascii="Arial;Arial" w:hAnsi="Arial;Arial"/>
              </w:rPr>
              <w:fldChar w:fldCharType="separate"/>
            </w:r>
            <w:bookmarkStart w:id="68" w:name="__Fieldmark__74_2604447362"/>
            <w:bookmarkStart w:id="69" w:name="__Fieldmark__74_2604447362"/>
            <w:bookmarkEnd w:id="69"/>
            <w:r>
              <w:rPr>
                <w:rFonts w:cs="Arial;Arial" w:ascii="Arial;Arial" w:hAnsi="Arial;Arial"/>
                <w:sz w:val="24"/>
              </w:rPr>
            </w:r>
            <w:r>
              <w:rPr>
                <w:sz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916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escriber declaration</w:t>
            </w:r>
          </w:p>
        </w:tc>
      </w:tr>
      <w:tr>
        <w:trPr>
          <w:trHeight w:val="1285" w:hRule="atLeast"/>
        </w:trPr>
        <w:tc>
          <w:tcPr>
            <w:tcW w:w="10916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-108" w:hanging="0"/>
              <w:rPr/>
            </w:pPr>
            <w:r>
              <w:rPr>
                <w:rFonts w:cs="Arial;Arial" w:ascii="Arial;Arial" w:hAnsi="Arial;Arial"/>
                <w:sz w:val="20"/>
              </w:rPr>
              <w:t>I hereby declare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have verified the identity and confirmed prescribing history for this patien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information in this application is true and correct to the best of my knowledg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I will prescribe in accordance with the </w:t>
            </w:r>
            <w:r>
              <w:rPr>
                <w:rFonts w:cs="Arial;Arial" w:ascii="Arial;Arial" w:hAnsi="Arial;Arial"/>
                <w:i/>
                <w:sz w:val="20"/>
              </w:rPr>
              <w:t>Schedule 8 Medicines Prescribing Code</w:t>
            </w:r>
            <w:r>
              <w:rPr>
                <w:rFonts w:cs="Arial;Arial" w:ascii="Arial;Arial" w:hAnsi="Arial;Arial"/>
                <w:sz w:val="20"/>
              </w:rPr>
              <w:t xml:space="preserve"> and any authorisation issued by the Chief Executive Officer of the Department of Health. </w:t>
            </w:r>
          </w:p>
        </w:tc>
      </w:tr>
      <w:tr>
        <w:trPr>
          <w:trHeight w:val="673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ignature:</w:t>
            </w:r>
          </w:p>
        </w:tc>
        <w:tc>
          <w:tcPr>
            <w:tcW w:w="35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me:</w:t>
            </w:r>
          </w:p>
        </w:tc>
        <w:tc>
          <w:tcPr>
            <w:tcW w:w="2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bookmarkStart w:id="70" w:name="Text31_Copy_1"/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bookmarkEnd w:id="7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62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sz w:val="20"/>
      </w:rPr>
      <w:t>Send completed form to:</w:t>
    </w:r>
    <w:r>
      <w:rPr>
        <w:rFonts w:cs="Arial;Arial" w:ascii="Arial;Arial" w:hAnsi="Arial;Arial"/>
        <w:sz w:val="20"/>
      </w:rPr>
      <w:t xml:space="preserve"> Medicines and Poisons Regulation Branch, Department of Health, </w:t>
    </w:r>
  </w:p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PO Box 8172, Perth Business Centre WA 6849</w:t>
    </w:r>
  </w:p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Facsimile: 9222 2463</w:t>
    </w:r>
  </w:p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sz w:val="20"/>
      </w:rPr>
      <w:t>Enquiries:</w:t>
    </w:r>
    <w:r>
      <w:rPr>
        <w:rFonts w:cs="Arial;Arial" w:ascii="Arial;Arial" w:hAnsi="Arial;Arial"/>
        <w:sz w:val="20"/>
      </w:rPr>
      <w:t xml:space="preserve"> Tel:  9222 4424 Email: </w:t>
    </w:r>
    <w:hyperlink r:id="rId1">
      <w:r>
        <w:rPr>
          <w:rStyle w:val="InternetLink"/>
          <w:rFonts w:cs="Arial;Arial" w:ascii="Arial;Arial" w:hAnsi="Arial;Arial"/>
          <w:sz w:val="20"/>
        </w:rPr>
        <w:t>poisons@health.wa.gov.au</w:t>
      </w:r>
    </w:hyperlink>
  </w:p>
  <w:p>
    <w:pPr>
      <w:pStyle w:val="Footer"/>
      <w:rPr/>
    </w:pPr>
    <w:r>
      <w:rPr/>
      <w:tab/>
    </w:r>
  </w:p>
  <w:p>
    <w:pPr>
      <w:pStyle w:val="Footer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MP00005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sz w:val="20"/>
        <w:szCs w:val="20"/>
      </w:rPr>
      <w:t>Please complete both pages</w:t>
    </w:r>
    <w:r>
      <w:rPr>
        <w:rFonts w:cs="Arial;Arial" w:ascii="Arial;Arial" w:hAnsi="Arial;Arial"/>
        <w:sz w:val="20"/>
        <w:szCs w:val="20"/>
      </w:rPr>
      <w:tab/>
      <w:tab/>
      <w:t xml:space="preserve">Pag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of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Arial;Arial" w:ascii="Arial;Arial" w:hAnsi="Arial;Arial"/>
        <w:b/>
        <w:sz w:val="20"/>
      </w:rPr>
      <w:t>Send completed form to:</w:t>
    </w:r>
    <w:r>
      <w:rPr>
        <w:rFonts w:cs="Arial;Arial" w:ascii="Arial;Arial" w:hAnsi="Arial;Arial"/>
        <w:sz w:val="20"/>
      </w:rPr>
      <w:t xml:space="preserve"> Medicines and Poisons Regulation Branch, Department of Health, </w:t>
    </w:r>
  </w:p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PO Box 8172, Perth Business Centre WA 6849</w:t>
    </w:r>
  </w:p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Facsimile: 9222 2463</w:t>
    </w:r>
  </w:p>
  <w:p>
    <w:pPr>
      <w:pStyle w:val="Footer"/>
      <w:ind w:left="-709" w:hanging="0"/>
      <w:rPr/>
    </w:pPr>
    <w:r>
      <w:rPr>
        <w:rFonts w:cs="Arial;Arial" w:ascii="Arial;Arial" w:hAnsi="Arial;Arial"/>
        <w:b/>
        <w:sz w:val="20"/>
      </w:rPr>
      <w:t>Enquiries:</w:t>
    </w:r>
    <w:r>
      <w:rPr>
        <w:rFonts w:cs="Arial;Arial" w:ascii="Arial;Arial" w:hAnsi="Arial;Arial"/>
        <w:sz w:val="20"/>
      </w:rPr>
      <w:t xml:space="preserve"> Tel:  9222 4424 Email: </w:t>
    </w:r>
    <w:hyperlink r:id="rId1">
      <w:r>
        <w:rPr>
          <w:rStyle w:val="InternetLink"/>
          <w:rFonts w:cs="Arial;Arial" w:ascii="Arial;Arial" w:hAnsi="Arial;Arial"/>
          <w:sz w:val="20"/>
        </w:rPr>
        <w:t>poisons@health.wa.gov.au</w:t>
      </w:r>
    </w:hyperlink>
  </w:p>
  <w:p>
    <w:pPr>
      <w:pStyle w:val="Footer"/>
      <w:rPr/>
    </w:pPr>
    <w:r>
      <w:rPr/>
      <w:tab/>
    </w:r>
  </w:p>
  <w:p>
    <w:pPr>
      <w:pStyle w:val="Footer"/>
      <w:jc w:val="right"/>
      <w:rPr/>
    </w:pPr>
    <w:r>
      <w:rPr>
        <w:rFonts w:cs="Arial;Arial" w:ascii="Arial;Arial" w:hAnsi="Arial;Arial"/>
        <w:sz w:val="20"/>
      </w:rPr>
      <w:t>MP00005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sz w:val="20"/>
      </w:rPr>
      <w:t>Please email, fax OR post completed form. Please send the completed form by one method only.</w:t>
    </w:r>
  </w:p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 xml:space="preserve">Medicines and Poisons Regulation Branch, </w:t>
    </w:r>
  </w:p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Department of Health, PO Box 8172, Perth Business Centre WA 6849</w:t>
    </w:r>
  </w:p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Email: MPRB@health.wa.gov.au</w:t>
    </w:r>
  </w:p>
  <w:p>
    <w:pPr>
      <w:pStyle w:val="Footer"/>
      <w:ind w:left="-709" w:hanging="0"/>
      <w:rPr/>
    </w:pPr>
    <w:r>
      <w:rPr>
        <w:rFonts w:cs="Arial;Arial" w:ascii="Arial;Arial" w:hAnsi="Arial;Arial"/>
        <w:sz w:val="20"/>
      </w:rPr>
      <w:t>Facsimile: 9222 2463 (urgent applications only)</w:t>
      <w:tab/>
      <w:tab/>
    </w:r>
    <w:r>
      <w:rPr>
        <w:rFonts w:cs="Arial;Arial" w:ascii="Arial;Arial" w:hAnsi="Arial;Arial"/>
        <w:sz w:val="20"/>
        <w:szCs w:val="20"/>
      </w:rPr>
      <w:t>MP00005.3</w:t>
    </w:r>
    <w:r>
      <w:rPr>
        <w:rFonts w:cs="Arial;Arial" w:ascii="Arial;Arial" w:hAnsi="Arial;Arial"/>
        <w:sz w:val="20"/>
      </w:rPr>
      <w:tab/>
    </w:r>
  </w:p>
  <w:p>
    <w:pPr>
      <w:pStyle w:val="Footer"/>
      <w:ind w:left="-709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sz w:val="20"/>
      </w:rPr>
      <w:t>Enquiries:</w:t>
    </w:r>
    <w:r>
      <w:rPr>
        <w:rFonts w:cs="Arial;Arial" w:ascii="Arial;Arial" w:hAnsi="Arial;Arial"/>
        <w:sz w:val="20"/>
      </w:rPr>
      <w:t xml:space="preserve"> Tel: 9222 4424</w:t>
    </w:r>
    <w:r>
      <w:rPr>
        <w:rFonts w:cs="Arial;Arial" w:ascii="Arial;Arial" w:hAnsi="Arial;Arial"/>
        <w:sz w:val="20"/>
        <w:szCs w:val="20"/>
      </w:rPr>
      <w:tab/>
      <w:t xml:space="preserve">Pag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of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7" w:hanging="0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Application for authorisation</w:t>
    </w:r>
  </w:p>
  <w:p>
    <w:pPr>
      <w:pStyle w:val="Header"/>
      <w:ind w:right="-907" w:hanging="0"/>
      <w:jc w:val="right"/>
      <w:rPr/>
    </w:pPr>
    <w:r>
      <w:rPr>
        <w:rFonts w:cs="Arial;Arial" w:ascii="Arial;Arial" w:hAnsi="Arial;Arial"/>
        <w:b/>
      </w:rPr>
      <w:t>Opioid, Benzodiazepine and other Schedule 8 medicines</w:t>
    </w:r>
  </w:p>
  <w:p>
    <w:pPr>
      <w:pStyle w:val="Header"/>
      <w:ind w:right="-9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4825</wp:posOffset>
              </wp:positionH>
              <wp:positionV relativeFrom="paragraph">
                <wp:posOffset>86360</wp:posOffset>
              </wp:positionV>
              <wp:extent cx="6877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75pt;margin-top:6.8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67" w:leader="none"/>
      </w:tabs>
      <w:spacing w:lineRule="auto" w:line="240" w:before="0" w:after="0"/>
      <w:ind w:left="-2665" w:right="-737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3154680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9705</wp:posOffset>
              </wp:positionH>
              <wp:positionV relativeFrom="paragraph">
                <wp:posOffset>-635</wp:posOffset>
              </wp:positionV>
              <wp:extent cx="3771265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</w:rPr>
                            <w:t>Application for authoris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;Arial" w:hAnsi="Arial;Arial" w:cs="Arial;Arial"/>
                              <w:b/>
                              <w:b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</w:rPr>
                            <w:t>Opioids, Benzodiazepines and othe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;Arial" w:hAnsi="Arial;Arial" w:cs="Arial;Arial"/>
                              <w:b/>
                              <w:b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</w:rPr>
                            <w:t>Schedule 8 medici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6.95pt;height:55pt;mso-wrap-distance-left:9.05pt;mso-wrap-distance-right:9.05pt;mso-wrap-distance-top:0pt;mso-wrap-distance-bottom:0pt;margin-top:-0.05pt;mso-position-vertical-relative:text;margin-left:214.1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b/>
                      </w:rPr>
                      <w:t>Application for authorisatio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;Arial" w:hAnsi="Arial;Arial" w:cs="Arial;Arial"/>
                        <w:b/>
                        <w:b/>
                      </w:rPr>
                    </w:pPr>
                    <w:r>
                      <w:rPr>
                        <w:rFonts w:cs="Arial;Arial" w:ascii="Arial;Arial" w:hAnsi="Arial;Arial"/>
                        <w:b/>
                      </w:rPr>
                      <w:t>Opioids, Benzodiazepines and other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;Arial" w:hAnsi="Arial;Arial" w:cs="Arial;Arial"/>
                        <w:b/>
                        <w:b/>
                      </w:rPr>
                    </w:pPr>
                    <w:r>
                      <w:rPr>
                        <w:rFonts w:cs="Arial;Arial" w:ascii="Arial;Arial" w:hAnsi="Arial;Arial"/>
                        <w:b/>
                      </w:rPr>
                      <w:t>Schedule 8 medicines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</w:rPr>
                    </w:pPr>
                    <w:r>
                      <w:rPr>
                        <w:rFonts w:cs="Arial;Arial" w:ascii="Arial;Arial" w:hAnsi="Arial;Arial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7" w:hanging="0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Application for authorisation</w:t>
    </w:r>
  </w:p>
  <w:p>
    <w:pPr>
      <w:pStyle w:val="Header"/>
      <w:ind w:right="-907" w:hanging="0"/>
      <w:jc w:val="right"/>
      <w:rPr/>
    </w:pPr>
    <w:r>
      <w:rPr>
        <w:rFonts w:cs="Arial;Arial" w:ascii="Arial;Arial" w:hAnsi="Arial;Arial"/>
        <w:b/>
      </w:rPr>
      <w:t>Opioid, Benzodiazepine and other Schedule 8 medicines</w:t>
    </w:r>
  </w:p>
  <w:p>
    <w:pPr>
      <w:pStyle w:val="Header"/>
      <w:ind w:right="-9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4825</wp:posOffset>
              </wp:positionH>
              <wp:positionV relativeFrom="paragraph">
                <wp:posOffset>86360</wp:posOffset>
              </wp:positionV>
              <wp:extent cx="6877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1.75pt;margin-top:6.8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67" w:leader="none"/>
      </w:tabs>
      <w:spacing w:lineRule="auto" w:line="240" w:before="0" w:after="0"/>
      <w:ind w:left="-2665" w:right="-737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3154680" cy="5702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9705</wp:posOffset>
              </wp:positionH>
              <wp:positionV relativeFrom="paragraph">
                <wp:posOffset>-635</wp:posOffset>
              </wp:positionV>
              <wp:extent cx="3771265" cy="698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</w:rPr>
                            <w:t>Application for authoris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</w:rPr>
                            <w:t>Opioids, Benzodiazepines and othe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;Arial" w:hAnsi="Arial;Arial" w:cs="Arial;Arial"/>
                              <w:b/>
                              <w:b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</w:rPr>
                            <w:t>Schedule 8 medici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6.95pt;height:55pt;mso-wrap-distance-left:9.05pt;mso-wrap-distance-right:9.05pt;mso-wrap-distance-top:0pt;mso-wrap-distance-bottom:0pt;margin-top:-0.05pt;mso-position-vertical-relative:text;margin-left:214.1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b/>
                      </w:rPr>
                      <w:t>Application for authorisatio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b/>
                      </w:rPr>
                      <w:t>Opioids, Benzodiazepines and other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;Arial" w:hAnsi="Arial;Arial" w:cs="Arial;Arial"/>
                        <w:b/>
                        <w:b/>
                      </w:rPr>
                    </w:pPr>
                    <w:r>
                      <w:rPr>
                        <w:rFonts w:cs="Arial;Arial" w:ascii="Arial;Arial" w:hAnsi="Arial;Arial"/>
                        <w:b/>
                      </w:rPr>
                      <w:t>Schedule 8 medicines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</w:rPr>
                    </w:pPr>
                    <w:r>
                      <w:rPr>
                        <w:rFonts w:cs="Arial;Arial" w:ascii="Arial;Arial" w:hAnsi="Arial;Arial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isons@health.wa.gov.a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isons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06:00Z</dcterms:created>
  <dc:creator/>
  <dc:description/>
  <cp:keywords/>
  <dc:language>en-US</dc:language>
  <cp:lastModifiedBy/>
  <dcterms:modified xsi:type="dcterms:W3CDTF">2023-02-10T03:06:00Z</dcterms:modified>
  <cp:revision>1</cp:revision>
  <dc:subject/>
  <dc:title/>
</cp:coreProperties>
</file>